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uncion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ar el dominio y el recorrido de la siguiente funció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r si las siguientes funciones son pares, impares o ninguna de las dos cosa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0" w:leader="none"/>
        </w:tabs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tabs>
          <w:tab w:val="clear" w:pos="708"/>
          <w:tab w:val="left" w:pos="5120" w:leader="none"/>
        </w:tabs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ar las funciones compuestas (fog)  y (gof). Determinar su domini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eqArr>
        </m:oMath>
      </m:oMathPara>
    </w:p>
    <w:p>
      <w:pPr>
        <w:pStyle w:val="Header"/>
        <w:tabs>
          <w:tab w:val="clear" w:pos="4252"/>
          <w:tab w:val="clear" w:pos="8504"/>
          <w:tab w:val="right" w:pos="6200" w:leader="none"/>
        </w:tabs>
        <w:ind w:left="61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  <w:tab w:val="right" w:pos="6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Header"/>
        <w:tabs>
          <w:tab w:val="clear" w:pos="4252"/>
          <w:tab w:val="clear" w:pos="8504"/>
          <w:tab w:val="right" w:pos="6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ar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ominio de la función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  <w:tab w:val="right" w:pos="6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recorrido de la función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allar las funciones compuestas (fog)  y (gof). Determinar su domin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753"/>
      </w:tblGrid>
      <w:tr>
        <w:trPr>
          <w:trHeight w:val="743" w:hRule="atLeast"/>
        </w:trPr>
        <w:tc>
          <w:tcPr>
            <w:tcW w:w="308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0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eqArr>
            </m:oMath>
          </w:p>
        </w:tc>
        <w:tc>
          <w:tcPr>
            <w:tcW w:w="3753" w:type="dxa"/>
            <w:tcBorders/>
          </w:tcPr>
          <w:p>
            <w:pPr>
              <w:pStyle w:val="Normal"/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</m:oMath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r el dominio y el recorrido de la siguiente función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r el dominio y el recorrido de la siguiente función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r la monotonía 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114300" cy="571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3pt;margin-top:-0.1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i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i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metrí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r la paridad de las siguientes funcione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r la paridad de la siguiente función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studiar la paridad de la siguiente función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r la función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 y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    para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r la función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 y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    para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sup/>
        </m:sSup>
      </m:oMath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Definir la función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 y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    para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0250</wp:posOffset>
                </wp:positionH>
                <wp:positionV relativeFrom="paragraph">
                  <wp:posOffset>74295</wp:posOffset>
                </wp:positionV>
                <wp:extent cx="114300" cy="5715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5.8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</w:t>
        <w:tab/>
        <w:t xml:space="preserve">  si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16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i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Definir la función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 y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    par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0250</wp:posOffset>
                </wp:positionH>
                <wp:positionV relativeFrom="paragraph">
                  <wp:posOffset>127000</wp:posOffset>
                </wp:positionV>
                <wp:extent cx="114300" cy="5715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0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si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6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 si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r la función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 y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    para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para la función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resar la función opuesta de: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resar la función opuesta de: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resar la función recíproca de: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resar la función recíproca de: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ansformaciones element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xpresar la ecuación de la función que resulta al trasladar verticalmente la función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szCs w:val="20"/>
        </w:rPr>
        <w:t xml:space="preserve">  una distancia c=5. Representar gráfic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xpresar la ecuación de la función que resulta al trasladar, primero horizontalmente y a continuación verticalmente, la función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 xml:space="preserve">  una distancia c=-3. Representar gráficamente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xpresar la ecuación de la función que resulta al trasladar horizontalmente la función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0"/>
        </w:rPr>
        <w:t xml:space="preserve">  una distancia c=-4 y verticalmente una distancia c=3. Representar gráficamente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ar la función resultante 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latar 4 veces i) horizontalmente y ii) verticalmente,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er 4 veces i) horizontalmente y ii) verticalmente,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la funció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sup/>
        </m:sSup>
      </m:oMath>
      <w:r>
        <w:rPr>
          <w:rFonts w:cs="Arial" w:ascii="Arial" w:hAnsi="Arial"/>
          <w:sz w:val="20"/>
          <w:szCs w:val="20"/>
        </w:rPr>
        <w:t>. Representar gráfic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ar la función resultante de</w:t>
      </w:r>
      <w:bookmarkStart w:id="0" w:name="OLE_LINK1"/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latar dos veces i) horizontalmente y ii) verticalmente,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er dos veces i) horizontalmente y ii) vertical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la funció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>. Representar gráfic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resar la función que representa  un cambio de escala que aumenta 3 veces el tamaño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Expresar la función que representa  un cambio de escala que contrae 3 veces el tamaño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3721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22.95pt,-1.85pt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186055</wp:posOffset>
              </wp:positionV>
              <wp:extent cx="53721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65pt" to="422.95pt,14.65pt" stroked="t" o:allowincell="f" style="position:absolute">
              <v:stroke color="#c0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szCs w:val="20"/>
      </w:rPr>
      <w:t>PROBLEMAS: Tema 1. Funciones de una variable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49:00Z</dcterms:created>
  <dc:creator>Concha López</dc:creator>
  <dc:description/>
  <dc:language>en-US</dc:language>
  <cp:lastModifiedBy>Concha López Rodríguez</cp:lastModifiedBy>
  <cp:lastPrinted>2012-03-01T10:21:00Z</cp:lastPrinted>
  <dcterms:modified xsi:type="dcterms:W3CDTF">2015-02-20T16:49:00Z</dcterms:modified>
  <cp:revision>2</cp:revision>
  <dc:subject/>
  <dc:title>1</dc:title>
</cp:coreProperties>
</file>